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262"/>
        <w:rPr/>
      </w:pPr>
      <w:r>
        <w:rPr/>
        <w:t xml:space="preserve">Примерная программа среднего (полного) общего образования </w:t>
      </w:r>
    </w:p>
    <w:p>
      <w:pPr>
        <w:pStyle w:val="Normal"/>
        <w:shd w:fill="FFFFFF" w:val="clear"/>
        <w:ind w:firstLine="262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по информатике и информационным технологиям</w:t>
      </w:r>
    </w:p>
    <w:p>
      <w:pPr>
        <w:pStyle w:val="Normal"/>
        <w:shd w:fill="FFFFFF" w:val="clear"/>
        <w:ind w:firstLine="26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firstLine="262"/>
        <w:rPr/>
      </w:pPr>
      <w:r>
        <w:rPr/>
        <w:t>Базовый уровень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62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hd w:fill="FFFFFF" w:val="clear"/>
        <w:ind w:firstLine="26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262"/>
        <w:rPr/>
      </w:pPr>
      <w:r>
        <w:rPr/>
        <w:t>Статус и структура документа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Примерная программа по информатике и информационным технологиям создана на основе проекта федерального компонента государственного стандарта общего образования и базисного учебного плана и служит ориентиром для разработчиков авторских учебных программ и учебников.</w:t>
      </w:r>
    </w:p>
    <w:p>
      <w:pPr>
        <w:pStyle w:val="Normal"/>
        <w:shd w:fill="FFFFFF" w:val="clear"/>
        <w:ind w:firstLine="262"/>
        <w:jc w:val="both"/>
        <w:rPr/>
      </w:pPr>
      <w:r>
        <w:rPr>
          <w:sz w:val="24"/>
        </w:rPr>
        <w:t>Настоящая программа состоит из «</w:t>
      </w:r>
      <w:r>
        <w:rPr>
          <w:b/>
          <w:bCs/>
          <w:sz w:val="24"/>
        </w:rPr>
        <w:t>Пояснительной записки</w:t>
      </w:r>
      <w:r>
        <w:rPr>
          <w:sz w:val="24"/>
        </w:rPr>
        <w:t>», «</w:t>
      </w:r>
      <w:r>
        <w:rPr>
          <w:b/>
          <w:bCs/>
          <w:sz w:val="24"/>
        </w:rPr>
        <w:t>Основного содержания</w:t>
      </w:r>
      <w:r>
        <w:rPr>
          <w:sz w:val="24"/>
        </w:rPr>
        <w:t>» и «</w:t>
      </w:r>
      <w:r>
        <w:rPr>
          <w:b/>
          <w:bCs/>
          <w:sz w:val="24"/>
        </w:rPr>
        <w:t>Требований к уровню подготовки выпускников</w:t>
      </w:r>
      <w:r>
        <w:rPr>
          <w:sz w:val="24"/>
        </w:rPr>
        <w:t>»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62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зучение информатики и информационных технологий в старшей школе на базовом уров</w:t>
        <w:softHyphen/>
        <w:t>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54" w:leader="none"/>
        </w:tabs>
        <w:ind w:left="0" w:firstLine="284"/>
        <w:jc w:val="both"/>
        <w:rPr/>
      </w:pPr>
      <w:r>
        <w:rPr>
          <w:b/>
          <w:bCs/>
          <w:sz w:val="24"/>
        </w:rPr>
        <w:t>освоение системы базовых знаний</w:t>
      </w:r>
      <w:r>
        <w:rPr>
          <w:sz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Курсивом в тексте выделен материал, который подлежит изучению, но не включен в Требования к уровню подготовки выпуск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54" w:leader="none"/>
        </w:tabs>
        <w:ind w:left="0" w:firstLine="284"/>
        <w:jc w:val="both"/>
        <w:rPr/>
      </w:pPr>
      <w:r>
        <w:rPr>
          <w:b/>
          <w:bCs/>
          <w:sz w:val="24"/>
        </w:rPr>
        <w:t xml:space="preserve">овладение </w:t>
      </w:r>
      <w:r>
        <w:rPr>
          <w:sz w:val="24"/>
        </w:rPr>
        <w:t>умениями применять, анализировать, преобразовывать информационные</w:t>
        <w:br/>
        <w:t>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ind w:left="0" w:firstLine="262"/>
        <w:jc w:val="both"/>
        <w:rPr/>
      </w:pPr>
      <w:r>
        <w:rPr>
          <w:b/>
          <w:bCs/>
          <w:sz w:val="24"/>
        </w:rPr>
        <w:t>развитие</w:t>
      </w:r>
      <w:r>
        <w:rPr>
          <w:sz w:val="24"/>
        </w:rPr>
        <w:t xml:space="preserve"> познавательных интересов, интеллектуальных и творческих способностей</w:t>
        <w:br/>
        <w:t>путем освоения и использования методов информатики и средств ИКТ при изучении</w:t>
        <w:br/>
        <w:t>различных учебных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ind w:left="0" w:firstLine="262"/>
        <w:jc w:val="both"/>
        <w:rPr/>
      </w:pPr>
      <w:r>
        <w:rPr>
          <w:b/>
          <w:bCs/>
          <w:sz w:val="24"/>
        </w:rPr>
        <w:t>воспитание</w:t>
      </w:r>
      <w:r>
        <w:rPr>
          <w:sz w:val="24"/>
        </w:rPr>
        <w:t xml:space="preserve"> ответственного отношения к соблюдению этических и правовых норм</w:t>
        <w:br/>
        <w:t>информа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ind w:left="0" w:firstLine="262"/>
        <w:jc w:val="both"/>
        <w:rPr/>
      </w:pPr>
      <w:r>
        <w:rPr>
          <w:b/>
          <w:bCs/>
          <w:sz w:val="24"/>
        </w:rPr>
        <w:t>приобретение опыта</w:t>
      </w:r>
      <w:r>
        <w:rPr>
          <w:sz w:val="24"/>
        </w:rPr>
        <w:t xml:space="preserve"> использования информационных технологий в индивидуальной</w:t>
        <w:br/>
        <w:t>и коллективной учебной и познавательной, в том числе проектной деятельности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62"/>
        <w:rPr/>
      </w:pPr>
      <w:r>
        <w:rPr/>
        <w:t>Общая характеристика учебного предмета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Базовый уровень старшей школы призван более полно, чем в основной школе, рас</w:t>
        <w:softHyphen/>
        <w:t>крыть содержание информатики как фундаментальной научной дисциплины и области че</w:t>
        <w:softHyphen/>
        <w:t>ловеческой деятельности.</w:t>
      </w:r>
    </w:p>
    <w:p>
      <w:pPr>
        <w:pStyle w:val="Normal"/>
        <w:shd w:fill="FFFFFF" w:val="clear"/>
        <w:ind w:firstLine="262"/>
        <w:jc w:val="both"/>
        <w:rPr/>
      </w:pPr>
      <w:r>
        <w:rPr>
          <w:sz w:val="24"/>
        </w:rPr>
        <w:t>В дальнейшем будем исходить из следующей, методически ориентированной, конкре</w:t>
        <w:softHyphen/>
        <w:t xml:space="preserve">тизации традиционного (по И. А. Мизину) определения информатики: </w:t>
      </w:r>
      <w:r>
        <w:rPr>
          <w:i/>
          <w:iCs/>
          <w:sz w:val="24"/>
        </w:rPr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, о закономерностях создания и функционирования информационных систем</w:t>
      </w:r>
      <w:r>
        <w:rPr>
          <w:sz w:val="24"/>
        </w:rPr>
        <w:t>.</w:t>
      </w:r>
    </w:p>
    <w:p>
      <w:pPr>
        <w:pStyle w:val="Normal"/>
        <w:shd w:fill="FFFFFF" w:val="clear"/>
        <w:ind w:firstLine="262"/>
        <w:jc w:val="both"/>
        <w:rPr/>
      </w:pPr>
      <w:r>
        <w:rPr>
          <w:sz w:val="24"/>
        </w:rPr>
        <w:t xml:space="preserve">Приоритетными объектами изучения в курсе информатики и информационных технологий основной школы являются </w:t>
      </w:r>
      <w:r>
        <w:rPr>
          <w:i/>
          <w:iCs/>
          <w:sz w:val="24"/>
        </w:rPr>
        <w:t>информационные процессы и информационные технологии.</w:t>
      </w:r>
    </w:p>
    <w:p>
      <w:pPr>
        <w:pStyle w:val="Normal"/>
        <w:shd w:fill="FFFFFF" w:val="clear"/>
        <w:ind w:firstLine="262"/>
        <w:jc w:val="both"/>
        <w:rPr/>
      </w:pPr>
      <w:r>
        <w:rPr>
          <w:sz w:val="24"/>
        </w:rPr>
        <w:t xml:space="preserve">Приоритетными объектами изучения информатики в старшей школе являются </w:t>
      </w:r>
      <w:r>
        <w:rPr>
          <w:i/>
          <w:iCs/>
          <w:sz w:val="24"/>
        </w:rPr>
        <w:t>информационные системы</w:t>
      </w:r>
      <w:r>
        <w:rPr>
          <w:sz w:val="24"/>
        </w:rPr>
        <w:t xml:space="preserve">, преимущественно автоматизированные информационные системы, </w:t>
      </w:r>
      <w:r>
        <w:rPr>
          <w:i/>
          <w:iCs/>
          <w:sz w:val="24"/>
        </w:rPr>
        <w:t>связанные с информационными процессами</w:t>
      </w:r>
      <w:r>
        <w:rPr>
          <w:sz w:val="24"/>
        </w:rPr>
        <w:t xml:space="preserve">, и </w:t>
      </w:r>
      <w:r>
        <w:rPr>
          <w:i/>
          <w:iCs/>
          <w:sz w:val="24"/>
        </w:rPr>
        <w:t>информационные технологии</w:t>
      </w:r>
      <w:r>
        <w:rPr>
          <w:sz w:val="24"/>
        </w:rPr>
        <w:t>, рассматриваемые с позиций системного подхода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Это позво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4" w:leader="none"/>
        </w:tabs>
        <w:ind w:left="0" w:firstLine="262"/>
        <w:jc w:val="both"/>
        <w:rPr>
          <w:sz w:val="24"/>
        </w:rPr>
      </w:pPr>
      <w:r>
        <w:rPr>
          <w:sz w:val="24"/>
        </w:rPr>
        <w:t>обеспечить преемственность курса информатики основной и старшей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ind w:left="0" w:firstLine="262"/>
        <w:jc w:val="both"/>
        <w:rPr>
          <w:sz w:val="24"/>
        </w:rPr>
      </w:pPr>
      <w:r>
        <w:rPr>
          <w:sz w:val="24"/>
        </w:rPr>
        <w:t>систематизировать знания в области информатики и информационных технологий,</w:t>
        <w:br/>
        <w:t>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ind w:left="0" w:firstLine="262"/>
        <w:jc w:val="both"/>
        <w:rPr>
          <w:sz w:val="24"/>
        </w:rPr>
      </w:pPr>
      <w:r>
        <w:rPr>
          <w:sz w:val="24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.</w:t>
      </w:r>
    </w:p>
    <w:p>
      <w:pPr>
        <w:pStyle w:val="Normal"/>
        <w:shd w:fill="FFFFFF" w:val="clear"/>
        <w:ind w:firstLine="262"/>
        <w:jc w:val="both"/>
        <w:rPr/>
      </w:pPr>
      <w:r>
        <w:rPr>
          <w:sz w:val="24"/>
        </w:rPr>
        <w:t xml:space="preserve">Основная задача базового уровня старшей школы состоит в изучении </w:t>
      </w:r>
      <w:r>
        <w:rPr>
          <w:i/>
          <w:iCs/>
          <w:sz w:val="24"/>
        </w:rPr>
        <w:t>общих закономер</w:t>
        <w:softHyphen/>
        <w:t>ностей функционирования, создания</w:t>
      </w:r>
      <w:r>
        <w:rPr>
          <w:sz w:val="24"/>
        </w:rPr>
        <w:t xml:space="preserve"> и </w:t>
      </w:r>
      <w:r>
        <w:rPr>
          <w:i/>
          <w:iCs/>
          <w:sz w:val="24"/>
        </w:rPr>
        <w:t>применения</w:t>
      </w:r>
      <w:r>
        <w:rPr>
          <w:sz w:val="24"/>
        </w:rPr>
        <w:t xml:space="preserve"> информационных систем, преимуществен</w:t>
        <w:softHyphen/>
        <w:t>но, автоматизированных.</w:t>
      </w:r>
    </w:p>
    <w:p>
      <w:pPr>
        <w:pStyle w:val="Normal"/>
        <w:shd w:fill="FFFFFF" w:val="clear"/>
        <w:ind w:firstLine="262"/>
        <w:jc w:val="both"/>
        <w:rPr/>
      </w:pPr>
      <w:r>
        <w:rPr>
          <w:sz w:val="24"/>
        </w:rPr>
        <w:t xml:space="preserve">С точки зрения </w:t>
      </w:r>
      <w:r>
        <w:rPr>
          <w:i/>
          <w:iCs/>
          <w:sz w:val="24"/>
        </w:rPr>
        <w:t>содержания</w:t>
      </w:r>
      <w:r>
        <w:rPr>
          <w:sz w:val="24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</w:t>
        <w:softHyphen/>
        <w:t>линами.</w:t>
      </w:r>
    </w:p>
    <w:p>
      <w:pPr>
        <w:pStyle w:val="Normal"/>
        <w:shd w:fill="FFFFFF" w:val="clear"/>
        <w:ind w:firstLine="262"/>
        <w:jc w:val="both"/>
        <w:rPr/>
      </w:pPr>
      <w:r>
        <w:rPr>
          <w:sz w:val="24"/>
        </w:rPr>
        <w:t xml:space="preserve">С точки зрения </w:t>
      </w:r>
      <w:r>
        <w:rPr>
          <w:i/>
          <w:iCs/>
          <w:sz w:val="24"/>
        </w:rPr>
        <w:t>деятельности</w:t>
      </w:r>
      <w:r>
        <w:rPr>
          <w:sz w:val="24"/>
        </w:rPr>
        <w:t>, это дает возможность изучить основные автоматизирован</w:t>
        <w:softHyphen/>
        <w:t xml:space="preserve">ные </w:t>
      </w:r>
      <w:r>
        <w:rPr>
          <w:i/>
          <w:iCs/>
          <w:sz w:val="24"/>
        </w:rPr>
        <w:t>информационные системы</w:t>
      </w:r>
      <w:r>
        <w:rPr>
          <w:sz w:val="24"/>
        </w:rPr>
        <w:t>, связанные с основными информационными процес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ind w:left="0" w:firstLine="262"/>
        <w:jc w:val="both"/>
        <w:rPr/>
      </w:pPr>
      <w:r>
        <w:rPr>
          <w:sz w:val="24"/>
        </w:rPr>
        <w:t xml:space="preserve">Автоматизированные информационные системы (АИС) </w:t>
      </w:r>
      <w:r>
        <w:rPr>
          <w:i/>
          <w:iCs/>
          <w:sz w:val="24"/>
        </w:rPr>
        <w:t>хранения</w:t>
      </w:r>
      <w:r>
        <w:rPr>
          <w:sz w:val="24"/>
        </w:rPr>
        <w:t xml:space="preserve"> массивов информации (системы управления базами данных, информационно-поисковые системы,</w:t>
        <w:br/>
        <w:t>геоинформационные систем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4" w:leader="none"/>
        </w:tabs>
        <w:ind w:left="0" w:firstLine="262"/>
        <w:jc w:val="both"/>
        <w:rPr/>
      </w:pPr>
      <w:r>
        <w:rPr>
          <w:sz w:val="24"/>
        </w:rPr>
        <w:t xml:space="preserve">АИС </w:t>
      </w:r>
      <w:r>
        <w:rPr>
          <w:i/>
          <w:iCs/>
          <w:sz w:val="24"/>
        </w:rPr>
        <w:t>обработки</w:t>
      </w:r>
      <w:r>
        <w:rPr>
          <w:sz w:val="24"/>
        </w:rPr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</w:t>
      </w:r>
    </w:p>
    <w:p>
      <w:pPr>
        <w:pStyle w:val="Normal"/>
        <w:numPr>
          <w:ilvl w:val="0"/>
          <w:numId w:val="3"/>
        </w:numPr>
        <w:shd w:fill="FFFFFF" w:val="clear"/>
        <w:ind w:left="0" w:firstLine="262"/>
        <w:jc w:val="both"/>
        <w:rPr/>
      </w:pPr>
      <w:r>
        <w:rPr>
          <w:sz w:val="24"/>
        </w:rPr>
        <w:t xml:space="preserve">АИС </w:t>
      </w:r>
      <w:r>
        <w:rPr>
          <w:i/>
          <w:iCs/>
          <w:sz w:val="24"/>
        </w:rPr>
        <w:t>передачи</w:t>
      </w:r>
      <w:r>
        <w:rPr>
          <w:sz w:val="24"/>
        </w:rPr>
        <w:t xml:space="preserve"> информации (сети, телекоммуникации);</w:t>
      </w:r>
    </w:p>
    <w:p>
      <w:pPr>
        <w:pStyle w:val="Normal"/>
        <w:shd w:fill="FFFFFF" w:val="clear"/>
        <w:ind w:firstLine="262"/>
        <w:jc w:val="both"/>
        <w:rPr/>
      </w:pPr>
      <w:r>
        <w:rPr>
          <w:sz w:val="24"/>
        </w:rPr>
        <w:t>•</w:t>
      </w:r>
      <w:r>
        <w:rPr>
          <w:sz w:val="24"/>
        </w:rPr>
        <w:tab/>
        <w:t xml:space="preserve">АИС </w:t>
      </w:r>
      <w:r>
        <w:rPr>
          <w:i/>
          <w:iCs/>
          <w:sz w:val="24"/>
        </w:rPr>
        <w:t>управления</w:t>
      </w:r>
      <w:r>
        <w:rPr>
          <w:sz w:val="24"/>
        </w:rPr>
        <w:t xml:space="preserve"> (системы автоматизированного управления, автоматизированные системы управления, операционная система как система управления компьютером)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Основные содержательные линии базового уровня старшей школы расширяют и углуб</w:t>
        <w:softHyphen/>
        <w:t>ляют содержательные линии основной школы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6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Линия информационных процессов и систем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Информационные процессы не существуют сами по себе (как не существует движение само по себе, — всегда существует «носитель»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</w:t>
        <w:softHyphen/>
        <w:t>ным или стохастическим, но какую бы мы ни рассматривали систему, в ней всегда присут</w:t>
        <w:softHyphen/>
        <w:t>ствуют информационные процессы, и какой бы информационный процесс мы ни рассмат</w:t>
        <w:softHyphen/>
        <w:t>ривали, он всегда реализуется в рамках какой-либо системы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В соответствии с традиционной классификацией наиболее общими видами изучаемых наукой систем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6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ы неживой прир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firstLine="26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стемы живой прир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ind w:left="0" w:firstLine="26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ические сис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ind w:left="0" w:firstLine="26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циотехнические сис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ind w:left="0" w:firstLine="26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ственные сис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ind w:left="0" w:firstLine="26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деальные, абстрактные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4" w:leader="none"/>
        </w:tabs>
        <w:ind w:left="0" w:firstLine="26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ловек как система духовных, нравственных, интеллектуальных, физических качеств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В каждой науке преобладающим объектом изучения является тот или иной вид сис</w:t>
        <w:softHyphen/>
        <w:t>тем, что находит отражение и соответствующих учебных курсах (в психологии — человек; в физике — системы неживой природы; в социологии — общественные системы; в математике — абстрактные системы и т.д.)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Поскольку в курсе информатики и информационных технологий старшей школы вели</w:t>
        <w:softHyphen/>
        <w:t>ка роль мировоззренческого аспекта и мсжпредметных связей, целесообразно сбалансированно представить в содержании обучения все перечисленные виды систем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ind w:firstLine="2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ind w:firstLine="26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Линия моделирования и формализации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Понятие «информационной модели» является одним из основных понятий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</w:t>
        <w:softHyphen/>
        <w:t>формационные модели. Алгоритм и программа — разные виды информационных моделей. Создание базы данных требует, прежде всего, определения модели данных. Формирова</w:t>
        <w:softHyphen/>
        <w:t>ние запроса к любой информационно-справочной системе — также относится к информа</w:t>
        <w:softHyphen/>
        <w:t>ционному моделированию. Изучение любых процессов, происходящих в компьютере, не</w:t>
        <w:softHyphen/>
        <w:t>возможно без построения и исследования соответствующей информационной модели.</w:t>
      </w:r>
    </w:p>
    <w:p>
      <w:pPr>
        <w:pStyle w:val="Normal"/>
        <w:shd w:fill="FFFFFF" w:val="clear"/>
        <w:ind w:firstLine="262"/>
        <w:jc w:val="both"/>
        <w:rPr/>
      </w:pPr>
      <w:r>
        <w:rPr>
          <w:sz w:val="24"/>
        </w:rPr>
        <w:t xml:space="preserve">Важно подчеркнуть </w:t>
      </w:r>
      <w:r>
        <w:rPr>
          <w:i/>
          <w:iCs/>
          <w:sz w:val="24"/>
        </w:rPr>
        <w:t>деятельностный характер</w:t>
      </w:r>
      <w:r>
        <w:rPr>
          <w:sz w:val="24"/>
        </w:rPr>
        <w:t xml:space="preserve"> процесса моделирования. Информаци</w:t>
        <w:softHyphen/>
        <w:t>онное моделирование является не только объектом изучения в информатике, но и важней</w:t>
        <w:softHyphen/>
        <w:t>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ind w:firstLine="2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ind w:firstLine="26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</w:t>
        <w:tab/>
        <w:t>Линия управления и информационных технологий</w:t>
      </w:r>
    </w:p>
    <w:p>
      <w:pPr>
        <w:pStyle w:val="Normal"/>
        <w:shd w:fill="FFFFFF" w:val="clear"/>
        <w:ind w:firstLine="262"/>
        <w:jc w:val="both"/>
        <w:rPr/>
      </w:pPr>
      <w:r>
        <w:rPr>
          <w:sz w:val="24"/>
        </w:rPr>
        <w:t>Изучение информационных основ управления является неотъемлемым компонентом курса информатики. Объектом изучения информатики является, прежде всего, управле</w:t>
        <w:softHyphen/>
        <w:t xml:space="preserve">ние я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  <w:iCs/>
          <w:sz w:val="24"/>
        </w:rPr>
        <w:t>деятельностный</w:t>
      </w:r>
      <w:r>
        <w:rPr>
          <w:sz w:val="24"/>
        </w:rPr>
        <w:t xml:space="preserve"> характер, что и должно найти отражение в методике обучения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Информационные технологии, которые изучаются в базовом уровне — это, прежде всего, автоматизированные информационные системы. Это связано с тем, что возможно</w:t>
        <w:softHyphen/>
        <w:t>сти информационных систем и технологий широко используются в производственной, уп</w:t>
        <w:softHyphen/>
        <w:t>равленческой и финансовой деятельности для повышения эффективности труда работни</w:t>
        <w:softHyphen/>
        <w:t>ков информационной сферы, в частности, для поддержки принятия решения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Очень важным является следующее обстоятельство. В последнее время все большее чис</w:t>
        <w:softHyphen/>
        <w:t>ло информационных технологий строится по принципу «открытой автоматизированной сис</w:t>
        <w:softHyphen/>
        <w:t>темы», т. 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</w:t>
        <w:softHyphen/>
        <w:t>нентам, как информационное моделирование и информационные основы управления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62"/>
        <w:rPr>
          <w:sz w:val="24"/>
        </w:rPr>
      </w:pPr>
      <w:r>
        <w:rPr>
          <w:sz w:val="24"/>
        </w:rPr>
      </w:r>
    </w:p>
    <w:p>
      <w:pPr>
        <w:pStyle w:val="Heading2"/>
        <w:ind w:firstLine="262"/>
        <w:rPr/>
      </w:pPr>
      <w:r>
        <w:rPr/>
        <w:t>Основное содержание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62"/>
        <w:rPr/>
      </w:pPr>
      <w:r>
        <w:rPr/>
        <w:t>X класс</w:t>
      </w:r>
    </w:p>
    <w:p>
      <w:pPr>
        <w:pStyle w:val="Normal"/>
        <w:ind w:firstLine="2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2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850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</w:rPr>
              <w:t>Номера прак</w:t>
              <w:softHyphen/>
              <w:t>тических рабо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информационные процессы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Основные подходы  к определению понятия «информация». Системы,  образованные  взаимодействующими  элементами, состояния элементов, обмен информацией между элемента</w:t>
              <w:softHyphen/>
              <w:t>ми, сигналы. Дискретные и непрерывные сигналы. Носители информации: сигнал, знак, символ. Виды и свойства инфор</w:t>
              <w:softHyphen/>
              <w:t>мации. Количество информации как мера уменьшения неоп</w:t>
              <w:softHyphen/>
              <w:t xml:space="preserve">ределенности   знаний.   Алфавитный   подход   к  определению количества информации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 xml:space="preserve">Классификация информационных процессов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Кодирование информации. Языки кодирования. Формализо</w:t>
              <w:softHyphen/>
              <w:t>ванные и неформализованные языки. Выбор способа пред</w:t>
              <w:softHyphen/>
              <w:t>ставления информации и соответствии с поставленной зада</w:t>
              <w:softHyphen/>
              <w:t xml:space="preserve">чей. Поиск и отбор информации. Метолы поиска. Критерии отбора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Хранение информации; выбор способа хранения информации. Передача  информации.   Канал связи   и его характеристики. Примеры   передачи  информации   в социальных, биологиче</w:t>
              <w:softHyphen/>
              <w:t xml:space="preserve">ских и технических системах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Обработка информации. Систематизация информации. Измене</w:t>
              <w:softHyphen/>
              <w:t>ние формы   представления информации.   Преобразование  информации на основе формальных правил. Алгоритмизация как необходимое условие автоматизации. Возможность, преимуще</w:t>
              <w:softHyphen/>
              <w:t xml:space="preserve">ства и недостатки автоматизированной обработки данных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 xml:space="preserve">Хранение информации. Защита информации. Методы зашиты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Особенности запоминания, обработки и передачи информа</w:t>
              <w:softHyphen/>
              <w:t xml:space="preserve">ции человеком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 xml:space="preserve">Управление системой как информационный процесс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Использование  основных  методов   информатики   и   средств ИКТ при анализе процессов в обществе, природе и технике.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/>
              <w:t>Организация личной информационно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, II, III. IV, V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модели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Информационное моделирование как метод познания.   Ин</w:t>
              <w:softHyphen/>
              <w:t xml:space="preserve">формационные (нематериальные) модели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Назначение и виды информационных моделей. Объект, субъект, цель моделирования. Адекватность моделей моделируе</w:t>
              <w:softHyphen/>
              <w:t>мым объектам и целям моделирования. Формы представле</w:t>
              <w:softHyphen/>
              <w:t>ния   моделей:   описание,   таблица,   формула,   граф, чертеж, рисунок, схема. Основные этапы построения моделей. Фор</w:t>
              <w:softHyphen/>
              <w:t>мализация как важнейший этап моделирования.</w:t>
            </w:r>
          </w:p>
          <w:p>
            <w:pPr>
              <w:pStyle w:val="Style6"/>
              <w:ind w:left="0" w:right="34" w:hanging="0"/>
              <w:rPr/>
            </w:pPr>
            <w:r>
              <w:rPr/>
              <w:t>Компьютерное моделирование и его виды: расчетные, графи</w:t>
              <w:softHyphen/>
              <w:t xml:space="preserve">ческие, имитационные модели. Структурирование  данных.  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 xml:space="preserve">Структурирование  данных   как   модель предметной   области.   Алгоритм   как   модель  деятельности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 xml:space="preserve">Гипертекст как модель организации поисковых систем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Примеры моделирования социальных, биологических и тех</w:t>
              <w:softHyphen/>
              <w:t xml:space="preserve">нических систем и процессов. 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lang w:val="en-US"/>
              </w:rPr>
            </w:pPr>
            <w:r>
              <w:rPr/>
              <w:t>Модель процесса управления. Цель управления, воздействия внешней среды. Управление как подготовка, принятие реше</w:t>
              <w:softHyphen/>
              <w:t>ния и выработка управляющего воздействия. Роль обратной связи   в   управлении.   Замкнутые   и   разомкнутые   системы управления.   Самоуправляемые   системы,    их   особенности. Понятие о сложных системах управления,   принцип  иерар</w:t>
              <w:softHyphen/>
              <w:t>хичности систем. Самоорганизующиеся системы. Использование информационных моделей в учебной и по</w:t>
              <w:softHyphen/>
              <w:t>знава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, VII, VII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онятие и типы информационных систем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Базы данных (табличные, иерархические, сетевые)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Системы управления базами данных (СУБД)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Формы представления данных (таблицы, формы, запросы, отчеты).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Реляционные базы данных. 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/>
              <w:t>Связывание таблиц в многотабличных база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ьютер как средство автоматизации информационных процессов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Аппаратное и программное обеспечение компьютера. Архи</w:t>
              <w:softHyphen/>
              <w:t>тектуры современных компьютеров. Многообразие операци</w:t>
              <w:softHyphen/>
              <w:t xml:space="preserve">онных систем. 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/>
              <w:t>Программные средства создания информационных объектов, организации личного информационного пространства, защи</w:t>
              <w:softHyphen/>
              <w:t>ты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15" w:hanging="0"/>
              <w:rPr/>
            </w:pPr>
            <w:r>
              <w:rPr/>
              <w:t>Резерв свободного учеб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15" w:hanging="0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ind w:firstLine="2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2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26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firstLine="262"/>
        <w:rPr/>
      </w:pPr>
      <w:r>
        <w:rPr/>
        <w:t>Практические работы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533"/>
        </w:tabs>
        <w:rPr/>
      </w:pPr>
      <w:r>
        <w:rPr/>
        <w:t>I. Измерение информации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shd w:fill="FFFFFF" w:val="clear"/>
        <w:ind w:firstLine="262"/>
        <w:jc w:val="both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Информационные процессы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3"/>
        <w:tabs>
          <w:tab w:val="clear" w:pos="533"/>
          <w:tab w:val="left" w:pos="655" w:leader="none"/>
        </w:tabs>
        <w:rPr/>
      </w:pPr>
      <w:r>
        <w:rPr/>
        <w:t>III.</w:t>
        <w:tab/>
        <w:t>Кодирование информации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Кодирование и декодирование сообщений по предложенным правилам.</w:t>
      </w:r>
    </w:p>
    <w:p>
      <w:pPr>
        <w:pStyle w:val="3"/>
        <w:tabs>
          <w:tab w:val="clear" w:pos="533"/>
          <w:tab w:val="left" w:pos="655" w:leader="none"/>
        </w:tabs>
        <w:rPr/>
      </w:pPr>
      <w:r>
        <w:rPr/>
        <w:t>IV.</w:t>
        <w:tab/>
        <w:t>Поиск информации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3"/>
        <w:tabs>
          <w:tab w:val="clear" w:pos="533"/>
          <w:tab w:val="left" w:pos="576" w:leader="none"/>
        </w:tabs>
        <w:rPr/>
      </w:pPr>
      <w:r>
        <w:rPr/>
        <w:t>V.</w:t>
        <w:tab/>
        <w:t>Защита информации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Использование пародирования и архивирования для обеспечения защиты информации.</w:t>
      </w:r>
    </w:p>
    <w:p>
      <w:pPr>
        <w:pStyle w:val="3"/>
        <w:tabs>
          <w:tab w:val="clear" w:pos="533"/>
          <w:tab w:val="left" w:pos="655" w:leader="none"/>
        </w:tabs>
        <w:rPr/>
      </w:pPr>
      <w:r>
        <w:rPr/>
        <w:t>VI.</w:t>
        <w:tab/>
        <w:t>Моделирование и формализация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Формализация задач из различных предметных областей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Формализация текстовой информации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Представление данных в табличной форме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Представление информации в форме графа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Представление зависимостей в виде формул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Представление последовательности действий в форме блок-схемы.</w:t>
      </w:r>
    </w:p>
    <w:p>
      <w:pPr>
        <w:pStyle w:val="3"/>
        <w:tabs>
          <w:tab w:val="clear" w:pos="533"/>
          <w:tab w:val="left" w:pos="734" w:leader="none"/>
        </w:tabs>
        <w:rPr/>
      </w:pPr>
      <w:r>
        <w:rPr/>
        <w:t>VII.</w:t>
        <w:tab/>
        <w:t>Исследование моделей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3"/>
        <w:tabs>
          <w:tab w:val="clear" w:pos="533"/>
          <w:tab w:val="left" w:pos="806" w:leader="none"/>
        </w:tabs>
        <w:rPr/>
      </w:pPr>
      <w:r>
        <w:rPr/>
        <w:t>VIII.</w:t>
        <w:tab/>
        <w:t>Информационные основы управления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Управление работой формальных исполнителей с помощью алгоритмов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Построение информационных моделей для решения поставленных задач, в том числе компьютерных (на примерах задач различных предметных областей).</w:t>
      </w:r>
    </w:p>
    <w:p>
      <w:pPr>
        <w:pStyle w:val="3"/>
        <w:tabs>
          <w:tab w:val="clear" w:pos="533"/>
          <w:tab w:val="left" w:pos="655" w:leader="none"/>
        </w:tabs>
        <w:rPr/>
      </w:pPr>
      <w:r>
        <w:rPr/>
        <w:t>IX.</w:t>
        <w:tab/>
        <w:t>Информационные системы. СУБД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 xml:space="preserve">Знакомство с системой управления базами данных Access. 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 xml:space="preserve">Создание структуры табличной базы данных. 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 xml:space="preserve">Осуществление ввода и редактирования данных. 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 xml:space="preserve">Упорядочение данных в среде системы управления базами данных. 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 xml:space="preserve">Формирование запросов на поиск данных в среде системы управления базами данных. 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Создание, ведение и использование баз данных при решении учебных и практических задач.</w:t>
      </w:r>
    </w:p>
    <w:p>
      <w:pPr>
        <w:pStyle w:val="3"/>
        <w:tabs>
          <w:tab w:val="clear" w:pos="533"/>
          <w:tab w:val="left" w:pos="583" w:leader="none"/>
        </w:tabs>
        <w:rPr/>
      </w:pPr>
      <w:r>
        <w:rPr/>
        <w:t>X.</w:t>
        <w:tab/>
        <w:t>Компьютер и программное обеспечение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 xml:space="preserve">Выбор конфигурации компьютера в зависимости от решаемой задачи. 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 xml:space="preserve">Тестирование компьютера. 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 xml:space="preserve">Настройка BIOS и загрузка операционной системы. 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Работа с графическим интерфейсом Windows, стандартными и служебными приложе</w:t>
        <w:softHyphen/>
        <w:t>ниями, файловыми менеджерами, архиваторами и антивирусными программами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firstLine="262"/>
        <w:rPr/>
      </w:pPr>
      <w:r>
        <w:rPr/>
        <w:t>XI класс</w:t>
      </w:r>
    </w:p>
    <w:p>
      <w:pPr>
        <w:pStyle w:val="Normal"/>
        <w:ind w:firstLine="262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2126"/>
      </w:tblGrid>
      <w:tr>
        <w:trPr>
          <w:trHeight w:val="6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а практических рабо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мпьютерные технологии представления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Универсальность   дискретного    (цифрового)    представления информации. Двоичное представление информации в ком</w:t>
              <w:softHyphen/>
              <w:t xml:space="preserve">пьютере. </w:t>
            </w:r>
          </w:p>
          <w:p>
            <w:pPr>
              <w:pStyle w:val="Normal"/>
              <w:jc w:val="both"/>
              <w:rPr/>
            </w:pPr>
            <w:r>
              <w:rPr/>
              <w:t>Позиционные и непозиционные системы счисления. Запись чисел в позиционных системах счисления. Системы счисле</w:t>
              <w:softHyphen/>
              <w:t>ния,   используемые   в   вычислительной   технике.   Двоичная система   счисления.   Двоичная   арифметика.   Компьютерное представление целых и вещественных чисел. Понятие о пе</w:t>
              <w:softHyphen/>
              <w:t xml:space="preserve">реполнении и точности вычислений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текстовой информации в компьютере. Кодо</w:t>
              <w:softHyphen/>
              <w:t xml:space="preserve">вые табли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а   подхода   к   представлению   графической  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>Растровая  и векторная графика.   Модели  цветообразования. Технологии построения анимационных изображений. Техно</w:t>
              <w:softHyphen/>
              <w:t xml:space="preserve">логии трехмерной граф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ставление   звуковой   информации;   MID</w:t>
            </w:r>
            <w:r>
              <w:rPr>
                <w:lang w:val="en-US"/>
              </w:rPr>
              <w:t>I</w:t>
            </w:r>
            <w:r>
              <w:rPr/>
              <w:t xml:space="preserve">   и   цифровая запись. </w:t>
            </w:r>
          </w:p>
          <w:p>
            <w:pPr>
              <w:pStyle w:val="Normal"/>
              <w:jc w:val="both"/>
              <w:rPr/>
            </w:pPr>
            <w:r>
              <w:rPr/>
              <w:t>Понятие о методах сжатия данных. Форматы фай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и технологии создания и преобразования информационных объектов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 xml:space="preserve">Текст  как   информационный   объект. Автоматизированные средства и технологии организации текста. Основные приемы   преобразования текстов.   Гипертекстовое представление информации.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</w:t>
              <w:softHyphen/>
              <w:t xml:space="preserve">ных областей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</w:t>
              <w:softHyphen/>
              <w:t xml:space="preserve">дакторов, систем презентационной и анимационной граф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редства и технологии обмена информацией с помощью ком</w:t>
              <w:softHyphen/>
              <w:t>пьютерных сетей (сетевые технологии)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Каналы связи и их основные характеристики. Помехи, шу</w:t>
              <w:softHyphen/>
              <w:t xml:space="preserve">мы,   искажение   передаваемой   информации.   Избыточность информации как средство повышения надежности ее передачи.  Использование  кодов с обнаружением  и  исправлением ошибок.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 xml:space="preserve">Возможности  и преимущества сетевых технологий. Локальные сети. Топологии локальных сетей.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 xml:space="preserve">Глобальная сеть. Адресация в Интернете. Протоколы обмена. Протокол передачи данных TCP/IP.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Аппаратные и программные средства организации  компью</w:t>
              <w:softHyphen/>
              <w:t xml:space="preserve">терных сетей.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Информационные сервисы сети Интернет: электронная поч</w:t>
              <w:softHyphen/>
              <w:t xml:space="preserve">та, телеконференции, Всемирная паутина, файловые архивы и т. д.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 xml:space="preserve">Поисковые  информационные системы.  Организация поиска информации. Описание объекта для его последующего поис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струментальные средства создания Web-сай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оциальной информат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ая   цивилизация.   Информационные   ресурсы общества. Информационная культура. Этические и правовые нормы информационной деятельности человека.  Информа</w:t>
              <w:softHyphen/>
              <w:t xml:space="preserve">ционная безопаснос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зерв свободного учебного време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ind w:firstLine="262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262"/>
        <w:rPr>
          <w:b/>
          <w:b/>
          <w:bCs/>
          <w:sz w:val="28"/>
        </w:rPr>
      </w:pPr>
      <w:r>
        <w:rPr>
          <w:b/>
          <w:bCs/>
          <w:sz w:val="28"/>
        </w:rPr>
        <w:t>Практические работы</w:t>
      </w:r>
    </w:p>
    <w:p>
      <w:pPr>
        <w:pStyle w:val="Normal"/>
        <w:shd w:fill="FFFFFF" w:val="clear"/>
        <w:ind w:firstLine="262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3"/>
        <w:tabs>
          <w:tab w:val="clear" w:pos="533"/>
        </w:tabs>
        <w:rPr/>
      </w:pPr>
      <w:r>
        <w:rPr/>
        <w:t>I. Представление информации в компьютере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Решение задач и выполнение заданий на кодирование и упаковку тестовой, графической и звуковой информации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Запись чисел в различных системах счисления, перевод чисел из одной системы счис</w:t>
        <w:softHyphen/>
        <w:t>ления в другую, вычисления в позиционных системах счисления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Представление целых и вещественных чисел в форматах с фиксированной и плавающей запятой.</w:t>
      </w:r>
    </w:p>
    <w:p>
      <w:pPr>
        <w:pStyle w:val="3"/>
        <w:tabs>
          <w:tab w:val="clear" w:pos="533"/>
        </w:tabs>
        <w:rPr/>
      </w:pPr>
      <w:r>
        <w:rPr/>
        <w:t>II. Создание и преобразование информационных объектов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Создание, редактирование и форматирование текстовых документов различного вида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Решение расчетных и оптимизационных задач с помощью электронных таблиц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Использование средств деловой графики для наглядного представления данных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Создание, редактирование и форматирование растровых и векторных графических изоб</w:t>
        <w:softHyphen/>
        <w:t>ражений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Создание мультимедийной презентации.</w:t>
      </w:r>
    </w:p>
    <w:p>
      <w:pPr>
        <w:pStyle w:val="Normal"/>
        <w:shd w:fill="FFFFFF" w:val="clear"/>
        <w:ind w:firstLine="262"/>
        <w:jc w:val="both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Компьютерные сети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Подключение к Интернету. Настройка модема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Настройка почтовой программы Outlook Expeess. Работа с электронной почтой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Путешествие по Всемирной паутине. Настройка браузера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Работа с файловыми архивами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Формирование запросов на поиск информации в сети по ключевым словам, адекват</w:t>
        <w:softHyphen/>
        <w:t>ным решаемой задаче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Разработка Web-сайта на заданную тему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Знакомство с инструментальными средствами создания Web-сайтов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Форматирование текста и размещение трафики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Гиперссылки па Web-страницах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  <w:t>Тестирование и публикация Web-сайта.</w:t>
      </w:r>
    </w:p>
    <w:p>
      <w:pPr>
        <w:pStyle w:val="Normal"/>
        <w:shd w:fill="FFFFFF" w:val="clear"/>
        <w:ind w:firstLine="26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2"/>
        </w:tabs>
        <w:ind w:left="98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6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6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262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26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62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26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62"/>
      <w:jc w:val="both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262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02" w:right="115" w:hanging="0"/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firstLine="262"/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ind w:right="34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62"/>
      <w:jc w:val="both"/>
    </w:pPr>
    <w:rPr>
      <w:i/>
      <w:iCs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6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33" w:leader="none"/>
      </w:tabs>
      <w:ind w:firstLine="262"/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Style6">
    <w:name w:val="Цитата"/>
    <w:basedOn w:val="Normal"/>
    <w:qFormat/>
    <w:pPr>
      <w:shd w:fill="FFFFFF" w:val="clear"/>
      <w:ind w:left="102" w:right="115" w:hanging="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4:00Z</dcterms:created>
  <dc:creator>Г.В.Старых</dc:creator>
  <dc:description/>
  <cp:keywords/>
  <dc:language>en-US</dc:language>
  <cp:lastModifiedBy>Г.В.Старых</cp:lastModifiedBy>
  <dcterms:modified xsi:type="dcterms:W3CDTF">2010-12-20T14:24:00Z</dcterms:modified>
  <cp:revision>2</cp:revision>
  <dc:subject/>
  <dc:title>ПРИМЕРНАЯ ПРОГРАММА ОСНОВНОГО ОБЩЕГО ОБРАЗОВАНИЯ ПО ИНФОРМАТИКЕ И ИНФОРМАЦИОННЫМ ТЕХНОЛОГИЯМ</dc:title>
</cp:coreProperties>
</file>